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22 June 2012</w:t>
            </w:r>
          </w:p>
        </w:tc>
      </w:tr>
    </w:tbl>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New version of album released for the easily alarmed</w:t>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rPr/>
      </w:pPr>
      <w:r>
        <w:rPr>
          <w:rFonts w:cs="Gill Sans MT" w:ascii="Gill Sans MT" w:hAnsi="Gill Sans MT"/>
          <w:sz w:val="24"/>
        </w:rPr>
        <w:t>MJ Hibbett &amp; The Validators are pleased to announce the release of 'Dinosaur Planet (REDUX)', a new version of their latest album created especially for those who found a full-cast science fiction rock opera about space dinosaurs too much to cope with.</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When we released the original 'Dinosaur Planet' we discovered that not everybody actually wants an hour long thrill-ride of dinosaurs, giant robots and good quality academic research," says lead singer MJ Hibbett. "Apparently they'd rather have a nice non-threatening album of straightforward unconnected songs that you don't have to listen too hard to. This is for them."</w:t>
        <w:br/>
      </w:r>
    </w:p>
    <w:p>
      <w:pPr>
        <w:pStyle w:val="Normal"/>
        <w:spacing w:before="0" w:after="0"/>
        <w:jc w:val="center"/>
        <w:rPr>
          <w:rFonts w:ascii="Gill Sans MT" w:hAnsi="Gill Sans MT" w:cs="Gill Sans MT"/>
          <w:sz w:val="24"/>
        </w:rPr>
      </w:pPr>
      <w:r>
        <w:rPr>
          <w:rFonts w:cs="Gill Sans MT" w:ascii="Gill Sans MT" w:hAnsi="Gill Sans MT"/>
          <w:sz w:val="24"/>
        </w:rPr>
        <w:drawing>
          <wp:inline distT="0" distB="0" distL="0" distR="0">
            <wp:extent cx="373634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736340" cy="1776730"/>
                    </a:xfrm>
                    <a:prstGeom prst="rect">
                      <a:avLst/>
                    </a:prstGeom>
                  </pic:spPr>
                </pic:pic>
              </a:graphicData>
            </a:graphic>
          </wp:inline>
        </w:drawing>
      </w:r>
    </w:p>
    <w:p>
      <w:pPr>
        <w:pStyle w:val="Normal"/>
        <w:spacing w:before="0" w:after="0"/>
        <w:jc w:val="center"/>
        <w:rPr/>
      </w:pPr>
      <w:r>
        <w:rPr>
          <w:rFonts w:cs="Gill Sans MT" w:ascii="Gill Sans MT" w:hAnsi="Gill Sans MT"/>
          <w:i/>
          <w:sz w:val="24"/>
        </w:rPr>
        <w:t>(l-r) new non-threatening cover, original too exciting cover</w:t>
        <w:br/>
      </w:r>
    </w:p>
    <w:p>
      <w:pPr>
        <w:pStyle w:val="Normal"/>
        <w:spacing w:before="0" w:after="0"/>
        <w:rPr/>
      </w:pPr>
      <w:r>
        <w:rPr>
          <w:rFonts w:cs="Gill Sans MT" w:ascii="Gill Sans MT" w:hAnsi="Gill Sans MT"/>
          <w:sz w:val="24"/>
        </w:rPr>
        <w:t>All of the original album's dramatic interludes have been taken out and musical tracks have been edited to remove any trace of plot, but some songs have had to be removed completely. For example, it was impossible to edit out the drama and thrill-power of the six minute orchestral extravaganza 'For The Fate Of The Earth', while the sound of hundreds of gigantic lizards dancing the hornpipe in 'Dinosaurs Talk Like Pirates' was deemed irredeemably exciting.</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What's left is 20 minutes of excellent, if unrelated, music featuring a plethora of guest stars. Listeners can now enjoy guest appearances by the likes of Phil Wilson from the June Brides and Chris T-T without having to worry about them getting blown-up, eaten, or stamped on.</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To be completely safe the band have also taken the precaution of removing the amazing cover artwork by award winning cartoonist John Allison, replacing it with a straightforward photograph of the band. "The fully illustrated booklet had to go too," says a contrite MJ Hibbett. "It was just too awesome and, for that, we can only apologise."</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Dinosaur Planet (REDUX)' has its own specially designed information-lite website at http://www.dinosaurplanet.co.uk/redux, where the album can be downloaded at the reassuringly expensive price of £10.00. The original 'Dinosaur Planet' can be downloaded from http://www.dinosaurplanet.co.uk for £5.00.</w:t>
      </w:r>
    </w:p>
    <w:p>
      <w:pPr>
        <w:pStyle w:val="Normal"/>
        <w:jc w:val="center"/>
        <w:rPr>
          <w:rFonts w:ascii="Gill Sans MT" w:hAnsi="Gill Sans MT" w:cs="Gill Sans MT"/>
          <w:b/>
          <w:b/>
          <w:i/>
          <w:i/>
          <w:sz w:val="24"/>
        </w:rPr>
      </w:pPr>
      <w:r>
        <w:rPr>
          <w:rFonts w:cs="Gill Sans MT" w:ascii="Gill Sans MT" w:hAnsi="Gill Sans MT"/>
          <w:b/>
          <w:i/>
          <w:sz w:val="24"/>
        </w:rPr>
      </w:r>
    </w:p>
    <w:p>
      <w:pPr>
        <w:sectPr>
          <w:type w:val="nextPage"/>
          <w:pgSz w:w="11906" w:h="16838"/>
          <w:pgMar w:left="1247" w:right="1247" w:gutter="0" w:header="0" w:top="567" w:footer="0" w:bottom="567"/>
          <w:pgNumType w:fmt="decimal"/>
          <w:formProt w:val="false"/>
          <w:textDirection w:val="lrTb"/>
          <w:docGrid w:type="default" w:linePitch="360" w:charSpace="0"/>
        </w:sectPr>
        <w:pStyle w:val="Normal"/>
        <w:jc w:val="right"/>
        <w:rPr>
          <w:rFonts w:ascii="Gill Sans MT" w:hAnsi="Gill Sans MT" w:cs="Gill Sans MT"/>
          <w:b/>
          <w:b/>
          <w:i/>
          <w:i/>
          <w:sz w:val="24"/>
        </w:rPr>
      </w:pPr>
      <w:r>
        <w:rPr>
          <w:rFonts w:cs="Gill Sans MT" w:ascii="Gill Sans MT" w:hAnsi="Gill Sans MT"/>
          <w:b/>
          <w:i/>
          <w:sz w:val="24"/>
        </w:rPr>
        <w:t>For more information contact MJ Hibbett on 07787 560908 or mjhibbett@gmail.com</w:t>
        <w:br/>
      </w:r>
      <w:r>
        <w:rPr>
          <w:rFonts w:cs="Gill Sans MT" w:ascii="Gill Sans MT" w:hAnsi="Gill Sans MT"/>
          <w:b/>
          <w:i/>
          <w:sz w:val="24"/>
          <w:szCs w:val="28"/>
        </w:rPr>
        <w:br/>
        <w:t>continues overleaf...</w:t>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pPr>
      <w:r>
        <w:rPr>
          <w:rFonts w:cs="Gill Sans MT" w:ascii="Gill Sans MT" w:hAnsi="Gill Sans MT"/>
          <w:sz w:val="24"/>
          <w:szCs w:val="28"/>
        </w:rPr>
        <w:t>The original 'Dinosaur Planet' has been called "Jeff Wayne's new competition" by SFX, "the space dinosaurs vs. giant robots rock opera you've been waiting for" by io9 and "The Greatest Story (About Space-Faring Dinosaurs) Ever Told (In a Rock Opera)" by Comics Alliance.</w:t>
      </w:r>
    </w:p>
    <w:p>
      <w:pPr>
        <w:pStyle w:val="Normal"/>
        <w:rPr>
          <w:rFonts w:ascii="Gill Sans MT" w:hAnsi="Gill Sans MT" w:cs="Gill Sans MT"/>
          <w:sz w:val="24"/>
          <w:szCs w:val="28"/>
        </w:rPr>
      </w:pPr>
      <w:r>
        <w:rPr>
          <w:rFonts w:cs="Gill Sans MT" w:ascii="Gill Sans MT" w:hAnsi="Gill Sans MT"/>
          <w:sz w:val="24"/>
          <w:szCs w:val="28"/>
        </w:rPr>
        <w:t>The NME has, as yet, not reviewed it.</w:t>
      </w:r>
    </w:p>
    <w:p>
      <w:pPr>
        <w:pStyle w:val="Normal"/>
        <w:rPr/>
      </w:pPr>
      <w:r>
        <w:rPr>
          <w:rFonts w:cs="Gill Sans MT" w:ascii="Gill Sans MT" w:hAnsi="Gill Sans MT"/>
          <w:sz w:val="24"/>
          <w:szCs w:val="28"/>
        </w:rPr>
        <w:t xml:space="preserve">'Dinosaur Planet' started off as an Edinburgh Fringe show. MJ Hibbett was inspired to write it after seeing a slightly disappointing one-man version of Jeff Wayne's 'War Of The Worlds'. </w:t>
      </w:r>
    </w:p>
    <w:p>
      <w:pPr>
        <w:pStyle w:val="Normal"/>
        <w:rPr>
          <w:rFonts w:ascii="Gill Sans MT" w:hAnsi="Gill Sans MT" w:cs="Gill Sans MT"/>
          <w:sz w:val="24"/>
          <w:szCs w:val="28"/>
        </w:rPr>
      </w:pPr>
      <w:r>
        <w:rPr>
          <w:rFonts w:cs="Gill Sans MT" w:ascii="Gill Sans MT" w:hAnsi="Gill Sans MT"/>
          <w:sz w:val="24"/>
          <w:szCs w:val="28"/>
        </w:rPr>
        <w:t>Guest stars include Phil Wilson (June Brides), Chris T-T, Keith Top Of The Pops, BBC One continuity announcer Claire Gibb and BBC Radio Tees DJ Bob Fischer.</w:t>
      </w:r>
    </w:p>
    <w:p>
      <w:pPr>
        <w:pStyle w:val="Normal"/>
        <w:rPr>
          <w:rFonts w:ascii="Gill Sans MT" w:hAnsi="Gill Sans MT" w:cs="Gill Sans MT"/>
          <w:sz w:val="24"/>
          <w:szCs w:val="28"/>
        </w:rPr>
      </w:pPr>
      <w:r>
        <w:rPr>
          <w:rFonts w:cs="Gill Sans MT" w:ascii="Gill Sans MT" w:hAnsi="Gill Sans MT"/>
          <w:sz w:val="24"/>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rFonts w:ascii="Gill Sans MT" w:hAnsi="Gill Sans MT" w:cs="Gill Sans MT"/>
                <w:b/>
                <w:b/>
                <w:sz w:val="20"/>
              </w:rPr>
            </w:pPr>
            <w:r>
              <w:rPr>
                <w:rFonts w:cs="Gill Sans MT" w:ascii="Gill Sans MT" w:hAnsi="Gill Sans MT"/>
                <w:b/>
                <w:sz w:val="20"/>
              </w:rPr>
              <w:t>Revised Tracklisting</w:t>
            </w:r>
          </w:p>
          <w:p>
            <w:pPr>
              <w:pStyle w:val="Normal"/>
              <w:spacing w:before="0" w:after="200"/>
              <w:ind w:left="720" w:hanging="0"/>
              <w:rPr>
                <w:rFonts w:ascii="Gill Sans MT" w:hAnsi="Gill Sans MT" w:cs="Gill Sans MT"/>
                <w:sz w:val="20"/>
              </w:rPr>
            </w:pPr>
            <w:r>
              <w:rPr>
                <w:rFonts w:cs="Gill Sans MT" w:ascii="Gill Sans MT" w:hAnsi="Gill Sans MT"/>
                <w:sz w:val="20"/>
              </w:rPr>
              <w:t>1. Dinosaur Planet</w:t>
              <w:br/>
              <w:t>2. My Grandad Is Nuts</w:t>
              <w:br/>
              <w:t>3. Strangely Attractive</w:t>
              <w:br/>
              <w:t>4. Don't, Darren, Don't</w:t>
              <w:br/>
              <w:t>5. Here Come The Dinosaurs</w:t>
              <w:br/>
              <w:t>6. A Little Bit</w:t>
              <w:br/>
              <w:t>7. The Battle Of Peterborough</w:t>
              <w:br/>
              <w:t>8. Please Don't Eat Us</w:t>
              <w:br/>
              <w:t>9. Literature Search</w:t>
              <w:br/>
              <w:t>10. We Are The Giant Robots</w:t>
            </w:r>
          </w:p>
        </w:tc>
        <w:tc>
          <w:tcPr>
            <w:tcW w:w="4814" w:type="dxa"/>
            <w:tcBorders/>
          </w:tcPr>
          <w:p>
            <w:pPr>
              <w:pStyle w:val="Normal"/>
              <w:spacing w:lineRule="auto" w:line="240"/>
              <w:rPr>
                <w:rFonts w:ascii="Gill Sans MT" w:hAnsi="Gill Sans MT" w:cs="Gill Sans MT"/>
                <w:b/>
                <w:b/>
                <w:sz w:val="20"/>
                <w:szCs w:val="28"/>
              </w:rPr>
            </w:pPr>
            <w:r>
              <w:rPr>
                <w:rFonts w:cs="Gill Sans MT" w:ascii="Gill Sans MT" w:hAnsi="Gill Sans MT"/>
                <w:b/>
                <w:sz w:val="20"/>
                <w:szCs w:val="28"/>
              </w:rPr>
              <w:t>Original Tracklisting</w:t>
            </w:r>
          </w:p>
          <w:p>
            <w:pPr>
              <w:pStyle w:val="Normal"/>
              <w:spacing w:lineRule="auto" w:line="240" w:before="0" w:after="200"/>
              <w:rPr>
                <w:rFonts w:ascii="Gill Sans MT" w:hAnsi="Gill Sans MT" w:cs="Gill Sans MT"/>
                <w:sz w:val="24"/>
                <w:szCs w:val="28"/>
              </w:rPr>
            </w:pPr>
            <w:r>
              <w:rPr>
                <w:rFonts w:cs="Gill Sans MT" w:ascii="Gill Sans MT" w:hAnsi="Gill Sans MT"/>
                <w:sz w:val="20"/>
                <w:szCs w:val="28"/>
              </w:rPr>
              <w:t xml:space="preserve">1. Theme From Dinosaur Planet (overture) </w:t>
              <w:br/>
              <w:t xml:space="preserve">2. Norwich Central Police Station </w:t>
              <w:br/>
              <w:t xml:space="preserve">3. Don't, Darren, Don't </w:t>
              <w:br/>
              <w:t xml:space="preserve">4. Theme From Dinosaur Planet </w:t>
              <w:br/>
              <w:t xml:space="preserve">5. The University Of Space </w:t>
              <w:br/>
              <w:t xml:space="preserve">6. A Little Bit </w:t>
              <w:br/>
              <w:t xml:space="preserve">7. The Secret Army Base </w:t>
              <w:br/>
              <w:t xml:space="preserve">8. Here Come The Dinosaurs </w:t>
              <w:br/>
              <w:t xml:space="preserve">9. Just The Place To Start </w:t>
              <w:br/>
              <w:t xml:space="preserve">10. The Theory Of A Dinosaur Planet </w:t>
              <w:br/>
              <w:t xml:space="preserve">11. My Grandad Is Nuts </w:t>
              <w:br/>
              <w:t xml:space="preserve">12. Whither The War Room? </w:t>
              <w:br/>
              <w:t xml:space="preserve">13. The Battle Of Peterborough </w:t>
              <w:br/>
              <w:t xml:space="preserve">14. Grandad's House </w:t>
              <w:br/>
              <w:t xml:space="preserve">15. My Theory Of A Dinosaur Planet </w:t>
              <w:br/>
              <w:t xml:space="preserve">16. Arrival Of The Giant Robots </w:t>
              <w:br/>
              <w:t xml:space="preserve">17. We Are The Giant Robots </w:t>
              <w:br/>
              <w:t xml:space="preserve">18. A Moment Of History </w:t>
              <w:br/>
              <w:t xml:space="preserve">19. Dinosaurs Talk Like Pirates </w:t>
              <w:br/>
              <w:t xml:space="preserve">20. What Is Your Business Here? </w:t>
              <w:br/>
              <w:t xml:space="preserve">21. We Are The Dinosaurs </w:t>
              <w:br/>
              <w:t xml:space="preserve">22. Some Kind Of Relationship </w:t>
              <w:br/>
              <w:t xml:space="preserve">23. Literature Search </w:t>
              <w:br/>
              <w:t xml:space="preserve">24. Teething Trouble </w:t>
              <w:br/>
              <w:t xml:space="preserve">25. Strangely Attractive </w:t>
              <w:br/>
              <w:t xml:space="preserve">26. Our Little Problem </w:t>
              <w:br/>
              <w:t xml:space="preserve">27. Please Don't Eat Us </w:t>
              <w:br/>
              <w:t xml:space="preserve">28. To Battle! </w:t>
              <w:br/>
              <w:t xml:space="preserve">29. For The Fate Of The Earth </w:t>
              <w:br/>
              <w:t xml:space="preserve">30. The Battle Won </w:t>
              <w:br/>
              <w:t xml:space="preserve">31. A Little Bit More </w:t>
              <w:br/>
              <w:t xml:space="preserve">32. The End... ? </w:t>
              <w:br/>
              <w:t>33. Theme From Dinosaur Planet (reprise)</w:t>
            </w:r>
          </w:p>
        </w:tc>
      </w:tr>
    </w:tbl>
    <w:p>
      <w:pPr>
        <w:pStyle w:val="Normal"/>
        <w:spacing w:before="0" w:after="200"/>
        <w:jc w:val="center"/>
        <w:rPr/>
      </w:pPr>
      <w:r>
        <w:rPr>
          <w:rFonts w:cs="Gill Sans MT" w:ascii="Gill Sans MT" w:hAnsi="Gill Sans MT"/>
          <w:b/>
          <w:sz w:val="28"/>
          <w:szCs w:val="28"/>
        </w:rPr>
        <w:t>www.dinosaurplanet.co.uk</w:t>
        <w:br/>
        <w:t>www.dinosaurplanet.co.uk/redux</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0:00Z</dcterms:created>
  <dc:creator>mhibbett</dc:creator>
  <dc:description/>
  <cp:keywords/>
  <dc:language>en-US</dc:language>
  <cp:lastModifiedBy>mhibbett</cp:lastModifiedBy>
  <cp:lastPrinted>2012-06-21T12:50:00Z</cp:lastPrinted>
  <dcterms:modified xsi:type="dcterms:W3CDTF">2012-06-21T11:53:00Z</dcterms:modified>
  <cp:revision>4</cp:revision>
  <dc:subject/>
  <dc:title/>
</cp:coreProperties>
</file>